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Дело № 5-578-2112/2025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УИД 86MS0052-01-2025-002958-20</w:t>
      </w:r>
    </w:p>
    <w:p>
      <w:pPr>
        <w:pStyle w:val="Normal"/>
        <w:ind w:left="-567" w:firstLine="567"/>
        <w:jc w:val="right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rPr>
          <w:rFonts w:ascii="Times New Roman" w:hAnsi="Times New Roman" w:eastAsia="Arial Unicode MS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4 апреля 2025 </w:t>
      </w:r>
      <w:r>
        <w:rPr>
          <w:rFonts w:eastAsia="Arial Unicode MS" w:cs="Times New Roman" w:ascii="Times New Roman" w:hAnsi="Times New Roman"/>
          <w:szCs w:val="24"/>
        </w:rPr>
        <w:t xml:space="preserve">года </w:t>
        <w:tab/>
        <w:tab/>
        <w:tab/>
        <w:t xml:space="preserve">                                                   </w:t>
        <w:tab/>
        <w:t>г. Нижневартовск</w:t>
      </w:r>
    </w:p>
    <w:p>
      <w:pPr>
        <w:pStyle w:val="Normal"/>
        <w:overflowPunct w:val="true"/>
        <w:autoSpaceDE w:val="true"/>
        <w:ind w:left="-567" w:firstLine="567"/>
        <w:jc w:val="both"/>
        <w:rPr>
          <w:rFonts w:eastAsia="MS Mincho;MS Gothic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 - 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 – Югра, г. Нижневартовск, ул. Нефтяников, 6, </w:t>
      </w:r>
    </w:p>
    <w:p>
      <w:pPr>
        <w:pStyle w:val="Normal"/>
        <w:ind w:left="-567" w:firstLine="567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Куликова Дмитрия Витальевича</w:t>
      </w:r>
      <w:r>
        <w:rPr>
          <w:rFonts w:cs="Times New Roman" w:ascii="Times New Roman" w:hAnsi="Times New Roman"/>
          <w:szCs w:val="24"/>
        </w:rPr>
        <w:t>, * года рождения, уроженца *, работающего в *, зарегистрированного и проживающего по адресу: *, паспорт *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pacing w:val="1"/>
          <w:szCs w:val="24"/>
        </w:rPr>
      </w:pPr>
      <w:r>
        <w:rPr>
          <w:rFonts w:cs="Times New Roman" w:ascii="Times New Roman" w:hAnsi="Times New Roman"/>
          <w:spacing w:val="1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12.04.2025 в 12 час. 00 мин. по адресу: ХМАО – Югра, г. Нижневартовск, ул. Спортивная, д. 19-А, установлен гр. Куликов Д.В., в отношении которого решением Сургутского городского суда ХМАО – Югры от 16.11.2020 установлен административный надзор на срок 8 лет, нарушил ограничение, установленное решением суда, в виде запрета пребывания вне жилого помещения, являющегося его местом жительства либо пребывания в с 22-00 до 06-00 часов ежедневно, за исключением случаев, связанных с исполнением трудовых обязанностей, а именно </w:t>
      </w:r>
      <w:r>
        <w:rPr>
          <w:rFonts w:cs="Times New Roman" w:ascii="Times New Roman" w:hAnsi="Times New Roman"/>
          <w:color w:val="000000"/>
        </w:rPr>
        <w:t>не находился по избранному месту жительства по адресу: *, в период с 22 час. 00 мин. 09.04.2025 до 06 час. 00 мин. 10.04.2025</w:t>
      </w:r>
      <w:r>
        <w:rPr>
          <w:rFonts w:cs="Times New Roman" w:ascii="Times New Roman" w:hAnsi="Times New Roman"/>
          <w:szCs w:val="24"/>
        </w:rPr>
        <w:t xml:space="preserve">.  Данное правонарушение совершено повторно в течение года.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рассмотрении материалов дела Куликов Д.В. с правонарушением согласился, пояснил, что остался ночевать у девушки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протокол 86 № 282839 об административном правонарушении от 12.04.2025; рапорт инспектора УУП ОП № 3 УМВД России по городу Нижневартовску от 12.04.2025; объяснения Куликова Д.В. от 11.04.2025; объяснения Куликова Д.В. от 12.04.2025; рапорт сотрудника полиции от 11.04.2025; заявление Куликова Д.В. от 13.02.2023 о разрешении проживания по адресу: *; решение Сургутского городского суда ХМАО – Югры от 16.11.2020, которым в отношении Куликова Д.В. установлен административный надзор на срок 8 лет, а также административные ограничения, в виде запрета пребывания вне жилого помещения, являющегося его местом жительства либо пребывания в период с 22-00 до 06-00 часов ежедневно, за исключением случаев, связанных с исполнением трудовых обязанностей;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25.01.2021; график прибытия поднадзорного лица на регистрацию от 25.01.2021; постановление по делу об административном правонарушении № 282422 от 27.01.2025, в соответствии с которым  Куликов Д.В. привлечен к административной ответственности по ч. 1 ст. 19.24 Кодекса РФ об АП, назначено наказание в виде административного штрафа в размере 1000 рублей, постановление вступило в законную силу 07.02.2025; постановление о задержании лица от 12.04.2025, приходит к следующему.</w:t>
      </w:r>
      <w:r>
        <w:rPr>
          <w:rFonts w:cs="Times New Roman" w:ascii="Times New Roman" w:hAnsi="Times New Roman"/>
          <w:bCs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0" w:leader="none"/>
          <w:tab w:val="left" w:pos="9356" w:leader="none"/>
        </w:tabs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и рассмотрении дела установлено, что </w:t>
      </w:r>
      <w:r>
        <w:rPr>
          <w:rFonts w:cs="Times New Roman" w:ascii="Times New Roman" w:hAnsi="Times New Roman"/>
          <w:szCs w:val="24"/>
        </w:rPr>
        <w:t>Куликов Д.В</w:t>
      </w:r>
      <w:r>
        <w:rPr>
          <w:rFonts w:cs="Times New Roman" w:ascii="Times New Roman" w:hAnsi="Times New Roman"/>
          <w:color w:val="000000"/>
          <w:szCs w:val="24"/>
        </w:rPr>
        <w:t xml:space="preserve">., являясь лицом, в отношении которого решением Сургутского городского суда ХМАО - Югры от 16.11.2020 установлен административный надзор на срок 8 лет, </w:t>
      </w:r>
      <w:r>
        <w:rPr>
          <w:rFonts w:cs="Times New Roman" w:ascii="Times New Roman" w:hAnsi="Times New Roman"/>
          <w:color w:val="000000"/>
        </w:rPr>
        <w:t>в период с 22 час. 00 мин. 09.04.2025 до 06 час. 00 мин. 10.04.2025</w:t>
      </w:r>
      <w:r>
        <w:rPr>
          <w:rFonts w:cs="Times New Roman" w:ascii="Times New Roman" w:hAnsi="Times New Roman"/>
          <w:color w:val="000000"/>
          <w:szCs w:val="24"/>
        </w:rPr>
        <w:t xml:space="preserve">, отсутствовал в жилом помещении, являющемся его местом жительства по адресу: *, тем самым нарушил возложенное на него судом ограничение не покидать место жительства в период с 22-00 часов до 06-00 часов, при этом постановлением от 27.01.2025, вступившим в законную силу 07.02.2025 Куликов Д.В. привлечен к административной ответственности по ч. 1 ст. 19.24 Кодека РФ об АП. </w:t>
      </w:r>
    </w:p>
    <w:p>
      <w:pPr>
        <w:pStyle w:val="Normal"/>
        <w:tabs>
          <w:tab w:val="clear" w:pos="720"/>
          <w:tab w:val="left" w:pos="4820" w:leader="none"/>
        </w:tabs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Куликов Д.В. совершил административное правонарушение, предусмотренное ч. 3 ст. 19.24 Кодекса РФ об АП, которая предусматривает административную ответственность за повторное в течение одного год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уголовно наказуемого деяния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обязательных работ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уликова Дмитрия Витальевича</w:t>
      </w:r>
      <w:r>
        <w:rPr>
          <w:rFonts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3 ст. 19.24 Кодекса РФ об АП и назначить ему административное наказание в виде обязательных работ сроком 30 часов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 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                                                                                </w:t>
        <w:tab/>
        <w:tab/>
        <w:t xml:space="preserve"> Т.В. Голубкин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>***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436" w:top="4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/" TargetMode="External"/><Relationship Id="rId3" Type="http://schemas.openxmlformats.org/officeDocument/2006/relationships/hyperlink" Target="garantf1://10008000.3140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